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台州市中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医院耗材招标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类别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10-11T08:37:00Z</cp:lastPrinted>
  <dcterms:modified xsi:type="dcterms:W3CDTF">2023-09-13T01:24:07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4CF8DAB842979B267976060F3D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