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516"/>
        <w:gridCol w:w="2175"/>
        <w:gridCol w:w="2389"/>
      </w:tblGrid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注册证上名称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投标公司名称是最后签合同的公司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   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台州市中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医院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设备招标</w:t>
    </w:r>
  </w:p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right"/>
      <w:textAlignment w:val="auto"/>
      <w:rPr/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(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招标号：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ZYYSBCG202303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10-11T08:37:00Z</cp:lastPrinted>
  <dcterms:modified xsi:type="dcterms:W3CDTF">2023-10-31T02:53:59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090415FD48CCA45434A7A5F2D87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