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3-10-19T06:50:46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