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7"/>
        <w:gridCol w:w="2175"/>
        <w:gridCol w:w="2389"/>
      </w:tblGrid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标段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eastAsia="zh-CN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eastAsia="zh-CN"/>
      </w:rPr>
      <w:t>检验外送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JYWS2023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楚~</cp:lastModifiedBy>
  <cp:lastPrinted>2022-10-11T08:37:00Z</cp:lastPrinted>
  <dcterms:modified xsi:type="dcterms:W3CDTF">2023-02-09T06:06:54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