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外送服务</w:t>
      </w:r>
      <w:r>
        <w:rPr>
          <w:b/>
          <w:bCs/>
          <w:sz w:val="32"/>
          <w:szCs w:val="32"/>
        </w:rPr>
        <w:t>质量保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委托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甲方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全称</w:t>
      </w:r>
      <w:r>
        <w:rPr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接受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乙方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全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委托乙方为其物品或产品或项目进行分析、检测及其它服务。双方按本文中约定的条款及条件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兹同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甲方应当对乙方进行评估，可以对乙方的条件、技术水平、质量管理情况进行现场检查或审计，确认乙方必须具备足够的厂房、设备、知识和经验以及人员，满足甲方所委托的检验的能力，质量数据应符合数据完整性法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方应当向乙方提供所有必要的资料，符合药品注册等相关法规的要求，使乙方充分了解与样品相关的各种问题，包括样品对乙方的环境、厂房、设备、人员等可能造成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应当确保所收到甲方提供的样品后按要求进行检验，并确保检验数据的准确性和可靠性，检验方法需经方法学验证，所用仪器设备需经过校验或确认，若有变更，需及时告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不得从事对样品质量的检验有不利影响的活动，并有义务接受药品监督管理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甲方负责根据取样规程进行取样，根据乙方提供的检验量进行送样。委托检验时需签订委托协议，协议规定双方职责、检验期限、收费标准、检验项目等信息，协议需规定乙方的检验方法必须符合甲方的内控标准，双方按照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甲方应当能够方便地调阅或检查乙方保存的所有检验的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方：（公章）　　　　　　　　　　　　　接受方：（公章）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方负责人签字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接受方代表签字：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签订日期：　　　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9:54Z</dcterms:created>
  <dc:creator>Hospital</dc:creator>
  <dc:description/>
  <dc:language>en-US</dc:language>
  <cp:lastModifiedBy>楚~</cp:lastModifiedBy>
  <dcterms:modified xsi:type="dcterms:W3CDTF">2023-02-09T05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7178D6C94A4898BC890ABB2CAC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