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生发仪</w:t>
      </w: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3-08-09T06:40:14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