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春季展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对应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平台采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可以平台采购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不能平台采购□</w:t>
            </w:r>
          </w:p>
        </w:tc>
      </w:tr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样机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有样机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£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无样机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若有样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3-02-22T00:58:45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