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光学相干断层扫描仪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3-08-31T03:17:00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