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动态血压</w:t>
      </w: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martin</cp:lastModifiedBy>
  <cp:lastPrinted>2022-03-15T15:31:00Z</cp:lastPrinted>
  <dcterms:modified xsi:type="dcterms:W3CDTF">2023-07-12T07:43:31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31A255644B88CF7B801AF1F77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