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p>
      <w:pPr>
        <w:pStyle w:val="TextBody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37"/>
        <w:gridCol w:w="2175"/>
        <w:gridCol w:w="2389"/>
      </w:tblGrid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标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注册证上名称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可接收邮件）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、投标公司名称是最后签合同的公司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center"/>
      <w:textAlignment w:val="auto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                  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台州市中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医院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设备招标</w:t>
    </w:r>
  </w:p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right"/>
      <w:textAlignment w:val="auto"/>
      <w:rPr/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(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招标号：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ZYYSBCG2023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adia</cp:lastModifiedBy>
  <cp:lastPrinted>2022-10-11T08:37:00Z</cp:lastPrinted>
  <dcterms:modified xsi:type="dcterms:W3CDTF">2023-10-11T01:57:42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9FCE644DA4ACA9CC70066009243E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