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脱水机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03-15T15:31:00Z</cp:lastPrinted>
  <dcterms:modified xsi:type="dcterms:W3CDTF">2024-07-17T00:57:55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85665DE29467CB0249D10ABFF77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