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附件：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lang w:val="en-US" w:eastAsia="zh-CN"/>
        </w:rPr>
        <w:t>台州市中医院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lang w:val="en-US" w:eastAsia="zh-CN"/>
        </w:rPr>
        <w:t>年公开招聘卫技高层次人才（硕士研究生及以上）计划表</w:t>
      </w:r>
    </w:p>
    <w:tbl>
      <w:tblPr>
        <w:tblW w:w="1431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00"/>
        <w:gridCol w:w="712"/>
        <w:gridCol w:w="521"/>
        <w:gridCol w:w="1259"/>
        <w:gridCol w:w="1246"/>
        <w:gridCol w:w="3876"/>
        <w:gridCol w:w="1410"/>
        <w:gridCol w:w="1697"/>
        <w:gridCol w:w="1750"/>
      </w:tblGrid>
      <w:tr>
        <w:trPr>
          <w:trHeight w:val="6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计划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比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          类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专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eastAsia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外科医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外科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以下；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取得规培合格证书（成绩合格证明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76-88825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考比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3</w:t>
            </w:r>
          </w:p>
        </w:tc>
      </w:tr>
      <w:tr>
        <w:trPr>
          <w:trHeight w:val="10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肿瘤科医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中西医结合临床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周岁以下；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取得规培合格证书（成绩合格证明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76-88825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考比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3</w:t>
            </w:r>
          </w:p>
        </w:tc>
      </w:tr>
      <w:tr>
        <w:trPr>
          <w:trHeight w:val="10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医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西医结合临床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心血管病方向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以下；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取得规培合格证书（成绩合格证明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76-88825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考比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3</w:t>
            </w:r>
          </w:p>
        </w:tc>
      </w:tr>
      <w:tr>
        <w:trPr>
          <w:trHeight w:val="10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科医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以下；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取得规培合格证书（成绩合格证明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76-88825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考比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3</w:t>
            </w:r>
          </w:p>
        </w:tc>
      </w:tr>
      <w:tr>
        <w:trPr>
          <w:trHeight w:val="10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医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学、中医骨伤科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以下；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取得规培合格证书（成绩合格证明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76-88825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考比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3</w:t>
            </w:r>
          </w:p>
        </w:tc>
      </w:tr>
      <w:tr>
        <w:trPr>
          <w:trHeight w:val="10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医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西医结合临床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以下；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取得规培合格证书（成绩合格证明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76-88825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考比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3</w:t>
            </w:r>
          </w:p>
        </w:tc>
      </w:tr>
      <w:tr>
        <w:trPr>
          <w:trHeight w:val="10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以下；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取得规培合格证书（成绩合格证明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76-88825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设开考比例</w:t>
            </w:r>
          </w:p>
        </w:tc>
      </w:tr>
      <w:tr>
        <w:trPr>
          <w:trHeight w:val="10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西医结合临床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以下；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取得规培合格证书（成绩合格证明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76-88825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考比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3</w:t>
            </w:r>
          </w:p>
        </w:tc>
      </w:tr>
      <w:tr>
        <w:trPr>
          <w:trHeight w:val="10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西医结合临床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以下；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住院医师规范化培训合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前取得规培合格证书（成绩合格证明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76-88825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考比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3</w:t>
            </w:r>
          </w:p>
        </w:tc>
      </w:tr>
      <w:tr>
        <w:trPr>
          <w:trHeight w:val="10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护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面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76-888256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考比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: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210" w:gutter="0" w:header="0" w:top="138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23:09Z</dcterms:created>
  <dc:creator>TZSZYY</dc:creator>
  <dc:description/>
  <dc:language>en-US</dc:language>
  <cp:lastModifiedBy>咩咩</cp:lastModifiedBy>
  <cp:lastPrinted>2025-04-07T13:51:00Z</cp:lastPrinted>
  <dcterms:modified xsi:type="dcterms:W3CDTF">2025-05-29T03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AEA936ED14FC2BBED24F1818C6CB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xNmE0ZWQwOGQzODg4YWYzNjliYjNmM2FhZjdiZmYiLCJ1c2VySWQiOiIzMzQ4NjYwMjcifQ==</vt:lpwstr>
  </property>
</Properties>
</file>